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6" w:before="0" w:after="150"/>
        <w:rPr>
          <w:rFonts w:ascii="Tahoma" w:hAnsi="Tahoma" w:cs="Tahoma"/>
          <w:color w:val="304855"/>
          <w:sz w:val="12"/>
          <w:szCs w:val="12"/>
        </w:rPr>
      </w:pPr>
      <w:r>
        <w:rPr>
          <w:rStyle w:val="StrongEmphasis"/>
          <w:rFonts w:cs="Tahoma" w:ascii="Tahoma" w:hAnsi="Tahoma"/>
          <w:color w:val="304855"/>
          <w:sz w:val="12"/>
          <w:szCs w:val="12"/>
        </w:rPr>
        <w:t>2016 год</w:t>
      </w:r>
    </w:p>
    <w:p>
      <w:pPr>
        <w:pStyle w:val="Style15"/>
        <w:shd w:fill="FFFFFF" w:val="clear"/>
        <w:spacing w:lineRule="atLeast" w:line="156" w:before="0" w:after="150"/>
        <w:rPr/>
      </w:pPr>
      <w:r>
        <w:rPr/>
        <w:t> </w:t>
      </w:r>
      <w:r>
        <w:rPr>
          <w:rFonts w:eastAsia="Tahoma"/>
        </w:rPr>
        <w:t xml:space="preserve"> </w:t>
      </w:r>
      <w:r>
        <w:rPr/>
        <w:t> </w:t>
      </w:r>
      <w:r>
        <w:rPr>
          <w:rFonts w:eastAsia="Tahoma"/>
        </w:rPr>
        <w:t xml:space="preserve"> </w:t>
      </w:r>
      <w:r>
        <w:rPr/>
        <w:t> </w:t>
      </w:r>
    </w:p>
    <w:tbl>
      <w:tblPr>
        <w:tblW w:w="109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52"/>
        <w:gridCol w:w="2552"/>
        <w:gridCol w:w="1171"/>
        <w:gridCol w:w="2532"/>
        <w:gridCol w:w="1421"/>
      </w:tblGrid>
      <w:tr>
        <w:trPr>
          <w:trHeight w:val="47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№</w:t>
            </w:r>
            <w:r>
              <w:rPr>
                <w:rStyle w:val="StrongEmphasis"/>
                <w:rFonts w:eastAsia="Tahoma" w:cs="Tahoma" w:ascii="Tahoma" w:hAnsi="Tahoma"/>
                <w:color w:val="304855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лан (тема) контрольного мероприятия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ериод проведения контрольного мероприятия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Выявленные нарушения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Мероприятия, проведенные по результатам контрольного мероприятия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дел надзорной деятельности и профилактической работы № 2 УНД и ПР МЧС России по Челябин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ожарная безопасност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2.06.2016 - 14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 выявлено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продукции, производственный контрол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25.05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с объектов внешней среды, производственный контрол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07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отбор проб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02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соответствуе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отбор проб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/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03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отбор проб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03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"Чай черный с сахаром" соответствуе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смывы с тарелок, стола, весов, разделочной доски и т.д.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05.2016 - 06.06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смывы с объектов внешней среды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7.05.2016 - 24.05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 (Протокол лабораторных исследований № 1.2172 от 24.05.2016 г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дез.средства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7.05.2016 - 20.05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дез.средств: "Пероксимед (р-р 3%), "Жавилар Эффект (0,2%, 0,06%, 0,015%) соответствуют требованиям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Биотесты (Контроль дезинфекционной камер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/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7.05.2016 - 24.05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 ОСТ 42-21-2-85 "Стерилизация и дезинфекция изделий медицинского назначения. Методы, средства и режимы"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оответствие температурного режима в дезинфекционной камере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7.05.2016 - 17.05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объеме проведенного испытания температурный режим дезинфекции в дезинфекционной камере ВЭФ-2/0,9 соответствует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верка по взиманию платы за предоставление социальных услуг в полустационарной форме в условиях временного приюта в соответствии с Порядком предоставления социальных услуг поставщиком социальных услуг в полустационарной форме в условиях временного приюта, утвержденным постановлением Правительства Челябинской области от 21.10.2015 г. № 546-П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04.2016 - 19.04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Рекомендовано установить систему "Южный Урал"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Управление Федеральной службы по надзору в сфере защиты прав потребителей и благополучия человека по Челябинской области Территориальный отдел в г. Магнитогорске и Агаповском, Кизильском, Нагайбакском, Верхнеуральском районах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лановое мероприятие по контролю (надзору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06.2016 - 15.07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/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е оборудован сушильный цех в прачечной (СанПин 2.1.2. 2646-10); Не оборудована вентиляция с механическим побуждением в горячем цеху пищеблока (СП 2.3.6. 1079-01); В горячем цехе не оборудована раковина с подводкой горячей и холодной воды для мытья рук персонала (СанПиН 2.1..22564-09); Не соблюдается режим мытья столовой и кухонной посуды (СП 2.3.6.1079-01).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 В горячем цехе оборудована раковина для мытья рук персонала;</w:t>
            </w:r>
          </w:p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304855"/>
                <w:sz w:val="12"/>
                <w:szCs w:val="12"/>
              </w:rPr>
              <w:t>-Соблюдается режим мытья столовой и кухонной посуды;</w:t>
            </w:r>
          </w:p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color w:val="304855"/>
                <w:sz w:val="12"/>
                <w:szCs w:val="12"/>
              </w:rPr>
              <w:t>- Оборудован сушильный цех в прачечной.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змерения: Параметры микроклимат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5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Экспертное заключение по результатам лабораторных измерений (испытаний) № 1.3746. В результате проведенных измерений установлено: измеренные показатели микроклимата в помещениях  учреждения соответствуют требованиям СанПин 2.1.3.2630-10 "Санитарно-эпидемиологические требования к организациям, осуществляющим медицинскую деятельность"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змерения: Измерения световой сред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5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Экспертное заключение по результатам лабораторных измерений (испытаний) № 1.3747. В результате проведенных измерений установлено: измеренные показатели освещенности в помещениях  учреждения соответствуют требованиям СанПин 2.1.3.2630-10 "Санитарно-эпидемиологические требования к организациям, осуществляющим медицинскую деятельность"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испытания): дезинфецирующее средство Жавилар Эффект, рабочий раствор 0,2%; 0,06%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7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объеме проведенных испытаний пробы соответствуют требованиям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: Биотест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7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объеме проведенных исследований пробы соответствуют требованиям ОСТ 42-21-2-85 "Стерилизация и дезинфекция изделий медицинского назначения. ММетоды, средства и режимы"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паторные исследования: Смывы с объектов внешней сред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5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В объеме проведенных испытаний пробы соответствуют требованиям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ФБУЗ "Центр гигиены и эпидемиологии в Челябинской области"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: Индикаторы стерилизации, максимальные термометр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02.09.2016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объеме проведенных испытаний показания максимальных термометров, индикаторы стерилизации соответствуют требованиям ОСТ 42-21-2-85 "Стерилизация и дезинфекцияч изделий медицинского назначения. Методы, средства и режимы"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Главное управление МЧС России по Челябинской област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Отдел надзорной деятельности и профилактической работы № 2 УНД и ПР ГУ МЧС Росси по Челябинской обла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лановая, выездная.</w:t>
            </w:r>
          </w:p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Цель проверки: защита объекта, расположенного по адресу: Челябинская область, город Магнитогорск, улица Менжинского, 1/1, эксплуатируемое МУ «КСАГ» г.Магнитогорск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 xml:space="preserve">06.06.2016 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ходе проверки нарушений не выявлено (Акт проверки органом государственного контроля (надзора) юридического лица, индивидуального предпринимателя № 221 от 14.06.2016 г.)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8:00Z</dcterms:created>
  <dc:creator>User</dc:creator>
  <dc:description/>
  <cp:keywords/>
  <dc:language>en-US</dc:language>
  <cp:lastModifiedBy>User</cp:lastModifiedBy>
  <dcterms:modified xsi:type="dcterms:W3CDTF">2018-06-27T02:46:00Z</dcterms:modified>
  <cp:revision>4</cp:revision>
  <dc:subject/>
  <dc:title/>
</cp:coreProperties>
</file>